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jc w:val="both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 MM. ..Junta de Conciliação e Julgamento de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(Nome, qualificação e residência), por seu advogado infra assinado, com escritório à ......, onde receberá as comunicações dos atos processuais, vem, com fulcro nos arts. 477, 478 e 791 da Consolidação das Leis do Trabalho, apresentar Reclamatória Trabalhista contra .....(nome, qualificação e endereço), conforme a seguir relata, para a final pedir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clamante foi contratado pela reclamada na data de..., para o cargo de......., percebendo o salário mensal de .R$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Em......., em virtude de ter causado dano, não por culpa sua, mas por mero acidente, à máquina que operava, a reclamada penalizou-se com suspensão por dias que, violando expressamente o art. 474 da Consolidação das Leis do Trabalho, implicou em rescisão indireta do contrato injusta, pleiteia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aviso prévio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férias e décimo-terceiro proporcionais;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liberação das guias do Fundo de Garantia por Tempo de Serviço - FGTS, Código......, com os acréscimos de lei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, pelo exposto, a citação da reclamada para, querendo, apresentar sua resposta, pena de revelia e confissão, e, a final, declarada procedente e reclamatória, sua condenação na forma do pedid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 por provas documental, pericial e oral, inclusive depoimento pessoal da reclamada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 à causa o valor de R$....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al, data e assinatura do advoga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7:00Z</dcterms:created>
  <dc:creator>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